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91"/>
        <w:gridCol w:w="2836"/>
        <w:gridCol w:w="1842"/>
      </w:tblGrid>
      <w:tr>
        <w:trPr>
          <w:trHeight w:val="6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of Gra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 Responsibl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Page Specific Aim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Summary/ Abstract (no longer than 30 lines of text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Narrative/ Public Health Significance (2-3 sentences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e pag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of Content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ance Sit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informa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ies and other Resourc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y Personnel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sketch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urce Sharing Plan (if applicable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E: Not required unless requesting over $500k (see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PA-10-06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lis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2-Page Sec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ifican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ova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ac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 Cite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uman Subjec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on of Human Subject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ned Enrollment Table- History sec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sion of women and minoriti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sion of Childr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udget Compon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ed Budget – Year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ed Budget – Year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ed Budget – Year 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ed Budget – Year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ulative Budge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 Justifica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contract Budge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contract Justifica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Letters of Support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spacing w:before="0" w:after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22"/>
      </w:rPr>
      <w:t xml:space="preserve">Grant Due Date: </w:t>
    </w:r>
  </w:p>
  <w:p>
    <w:pPr>
      <w:pStyle w:val="Normal"/>
      <w:spacing w:before="0" w:after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Due to SPA: </w:t>
    </w:r>
  </w:p>
  <w:p>
    <w:pPr>
      <w:pStyle w:val="Normal"/>
      <w:spacing w:before="0" w:after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Updated: </w:t>
    </w:r>
  </w:p>
  <w:p>
    <w:pPr>
      <w:pStyle w:val="Normal"/>
      <w:spacing w:before="0" w:after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>To-Do List with Deadlines</w:t>
    </w:r>
  </w:p>
  <w:p>
    <w:pPr>
      <w:pStyle w:val="Header"/>
      <w:tabs>
        <w:tab w:val="clear" w:pos="4680"/>
        <w:tab w:val="clear" w:pos="9360"/>
        <w:tab w:val="left" w:pos="2029" w:leader="none"/>
      </w:tabs>
      <w:spacing w:before="0" w:after="200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41:00Z</dcterms:created>
  <dc:creator>Mark Hatzenbuehler</dc:creator>
  <dc:description/>
  <cp:keywords/>
  <dc:language>en-US</dc:language>
  <cp:lastModifiedBy>Halley Riley</cp:lastModifiedBy>
  <dcterms:modified xsi:type="dcterms:W3CDTF">2013-09-18T16:19:00Z</dcterms:modified>
  <cp:revision>5</cp:revision>
  <dc:subject/>
  <dc:title/>
</cp:coreProperties>
</file>