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ilman School of Public Healt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partmental Grants Preparation Team Responsibilities and Timeli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-3 months prior to application </w:t>
      </w:r>
      <w:r>
        <w:rPr/>
        <w:t>due date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get Analyst – BA (existing Department Administrator/Grants Manager) Responsibilitie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 (RA) / Administrative Assistant (AA) Responsibilitie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ncipal Investigator (PI) Responsibilit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s with Principal Investigator, Research Assistant/Administrative Assistant to review RFP or sponsor specific requirements and delegate responsibiliti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s with Principal Investigator and Budget Analyst to review RFP or sponsor specific requirements and delegate responsibilities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s with Budget Analyst and Research Assistant/Administrative Assistant to review RFP or sponsor specific requirements and delegate responsibilities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s with the Principal Investigator to create preliminary budge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es timeline for grant preparation and submission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list of investigators, consultants, collaborators and subcontracts.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different departments to obtain accurate salary information and research costs, etc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s literature searches, as need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s with the Budget Analyst to create preliminary budget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of obtaining a copy of agency’s written policy on overhead costs if the grant application is non-government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the database of literature citations and ensure reference consistency and accurac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of writing the science.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producing drafts of the text of the “science section” including general formatting, tables and graphs, monitors length per guidelines, etc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ppropriate investigators and consultants to request mate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sub-contract institutions to begin paperwork, if need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tables and graphs for grants as needed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2 months prior to due date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92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get Analyst – BA (existing Department Administrator/Grants Manager) Responsibilitie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 (RA) / Administrative Assistant (AA) Responsibilitie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ncipal Investigator (PI) Responsibilit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sible for generating the in-kind, new hire and salary increase letters and obtaining internal approval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inue to contact appropriate investigators to request materials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graphical Sketches and Other Support pages ensuring consistency, accuracy and formatting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s documents and letters from different department both inside and outside the Univers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s with Budget Analyst regularly to revise budget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s with the Principal Investigator regularly to revise budget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drafting Resources page, collect boilerplate language regarding existing resources and maintains a list of appendices while collecting appendix materials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ly and frequently work with the Research Assistant/Administrative Assistant to revise the science, format, incorporate investigators revisions, etc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completion of the F &amp; A Analysis Tool and obtaining internal approval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arly and frequently work with the Principal Investigators to revise the science, format, incorporate investigators revisions, etc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 with the Research Assistant/Administrative Assistant to create list of appendices and collects appendix materials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for ensuring adherence to the sponsor and University policies and procedur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s communication between investigators and ensures that all parties are working with most up-to-date informatio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ates communication with Office of Sponsored Projects Administration and other institutions regarding guidelines, deadlines, etc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dates timelines as need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ly monitors progress of all aspects of  grant preparatio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s communication with all parties to ensure compliance to timelin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s adherence to the sponsor and University policies and procedure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4 weeks prior to application deadline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92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get Analyst – BA (existing Department Administrator/Grants Manager) Responsibilitie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 (RA) / Administrative Assistant (AA) Responsibilitie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ncipal Investigator (PI) Responsibilit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zes budget, assist in drafting budget justification and ensure budget justification matches final budget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inates communication between investigators to ensure compliance to timeline and ensure that all parties are working with most up-to-date information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ly and frequently work with the Research Assistant/Administrative Assistant to revise the science, format, incorporate investigators revisions, etc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s with RA/AA the collection of all materials needed for institutional review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eate a RASCAL Protrack Form and obtain appropriate internal approvals with assistance from the BA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ly monitors progress of all aspects of  grant preparatio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for compliance (Conflict of Interest, HIPAA and GCP) with assistant from the BA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ze all grant documents with assistance of RA/A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in the completion of application forms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s with the Budget Analyst to review checklist of documents and progress to date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ponsible for overall grant formatting in order to adhere to RFP specifica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onsible for uploading final documents into electronic system as they are complet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dates timelines as need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s in collecting documents, letters, from different department both inside and outside the Universit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ze all grant documents with assistance from the B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 business days prior to due date: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92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get Analyst – BA (existing Department Administrator/Grants Manager) Responsibilitie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 (RA) / Administrative Assistant (AA) Responsibilitie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ncipal Investigator (PI) Responsibilit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Submits the first copy of the application to the Office of Sponsored Projects Administration (SPA) for review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unicates and works with the BA and PI on addressing comments provided by SP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Communicates and works with the BA and RA/AA on addressing comments provided by SPA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sponsible for communicating and working with the RA/AA and PI on addressing comments provided by SPA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Responsible for ensuring that all of SPA’s comments are addressed prior to sending final version to SPA for final review and approval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business days prior to due date: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392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get Analyst – BA (existing Department Administrator/Grants Manager) Responsibilitie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earch Assistant (RA) / Administrative Assistant (AA) Responsibilities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incipal Investigator (PI) Responsibiliti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ze all grant docu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rinting and paginating of final gr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cu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Grant duplication and collation.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nding, packaging and shipping of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proposal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tion is on its way to the sponso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19:00Z</dcterms:created>
  <dc:creator>fee2102</dc:creator>
  <dc:description/>
  <cp:keywords/>
  <dc:language>en-US</dc:language>
  <cp:lastModifiedBy>Rivera, Rosa E.</cp:lastModifiedBy>
  <cp:lastPrinted>2010-04-07T09:53:00Z</cp:lastPrinted>
  <dcterms:modified xsi:type="dcterms:W3CDTF">2018-08-01T17:07:00Z</dcterms:modified>
  <cp:revision>4</cp:revision>
  <dc:subject/>
  <dc:title/>
</cp:coreProperties>
</file>